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на </w:t>
      </w:r>
      <w:r>
        <w:rPr>
          <w:rFonts w:cs="PT Astra Serif" w:ascii="PT Astra Serif" w:hAnsi="PT Astra Serif"/>
          <w:b/>
          <w:bCs/>
        </w:rPr>
        <w:t>выполнение работ по устройству детской игровой площадки в районе дома № 4 по ул. Попова в городе Югорске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 xml:space="preserve">Ханты - Мансийский автономный округ - Югра, г. Югорск, в районе дома № 4 по ул. Попова. 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0.08.2025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7.10.2025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предоставления гарантии на выполненные работы устанавливается в размере 12 (двенадцать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месте с товаром Подрядчик должен предоставить гарантию на товар, установленную производителем товара, при этом срок действия такой гарантии должен быть не менее 12 (двенадцати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дрядчик в своей деятельности руководствуется и в обязательном порядке исполняет действующие: ГОСТ Р 52169-2012 «Оборудование и покрытия детских игровых площадок. Безопасность конструкции и методы испытаний Общие требования», ГОСТ Р 52301-2013 «Оборудование и покрытия детских игровых площадок. Безопасность при эксплуатации. Общие требования»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рядчик обязан обеспечить  выполнение работ в соответствии с техническим регламентом Евразийского экономического союза ТР ЕАЭС 042/2017 «О безопасности оборудования для детских игровых площадок»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орудование не должны представлять опасность для жизни и здоровья пользователей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Оборудование: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 детский игровой комплекс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качели двухсекционные </w:t>
      </w:r>
      <w:r>
        <w:rPr>
          <w:rFonts w:cs="PT Astra Serif" w:ascii="PT Astra Serif" w:hAnsi="PT Astra Serif"/>
          <w:sz w:val="24"/>
          <w:szCs w:val="24"/>
        </w:rPr>
        <w:t>и резиновое покрытие подлежат обязательному подтверждению соответствия требованиям технического регламента Евразийского экономического союза "О безопасности оборудования для детских игровых площадок" (ТР ЕАЭС 042/2017) в форме сертификации. Легитимность сертификатов проверяется на сайте ФГИС Росаккредитации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ленное оборудование оформляется актом с указанием перечня оборудования, его основных характеристик и места установки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ловия допуска до монтажа игрового оборудования: проверка паспорта оборудования, сертификатов и осмотр оборудования в разобранном виде (наличие всех соединений, болтов, отсутствия повреждений и т.д.)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Паспорт оборудования должен содержать: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наименование и адрес изготовителя оборудован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еквизиты документа, в соответствии с которым оно произведено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есяц и год производства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значенный срок службы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сновные технические данные и комплектность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ведения о приемке, упаковке и утилизации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гарантийные обязательства изготовител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 о хранении и перевозке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ведения о консервации и расконсервации оборудования при эксплуатации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рекомендуемый тип покрыт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ведения об учете неисправностей и технического обслуживан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ведения о ремонте, включая перечень деталей и частей оборудования, которые подвержены большим нагрузкам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рок и случаи замены детале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нструкции по монтажу оборудования, его осмотру и проверке перед началом эксплуатации, обслуживанию и ремонту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авила безопасной эксплуатации оборудован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сведения о возрастных группах (включая ограничения по весу и росту)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ото, графический рисунок или чертеж общего вида оборудования с указанием основных размеров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хема сборки оборудования и схема (план) зоны падения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работ и товар (материалы), используемые при выполнении работ, должны соответствовать локальным сметным расчетам (сметам) и действующим нормативным документам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рядчик обязан произвести ограждение территории выполнения работ временными огораживающими устройствами, а также, если работы оказываются в темное время, провести установку осветительного оборудования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выполнении работ по установке товара соблюдаются требования действующего законодательства к организации земляных, строительных и ремонтных работ, связанных с благоустройством территорий; соблюдаются требования экологических, санитарно-гигиенических, противопожарных правил, а также иных нормативных требований, предъявляемых к выполнению работ, а также обеспечивается безопасность процесса выполнения работ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язуется содержать территорию, на которой выполняются работы, и прилегающие к ней участки, свободными от ремонтных и строительных отходов, накапливаемых в результате выполнения работ и обеспечить их своевременный вывоз, а также уборку территории, на которой выполняются работы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ка оборудования исключает возможность самопроизвольного перемещения (падения) игровых элементов в процессе эксплуатации. Не допускается наличие незакрепленных элементов, сколов, трещин, следов деформации, не допускается наличие выступающих частей элементов крепления оборудования, острых кромок, способных нанести травму при эксплуат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дрядчик после установки оборудования обязан провести испытание выдерживают ли объекты установленную ГОСТ Р 52169-2012 испытательную нагрузку в течении пяти минут. А также провести испытание на застревание головы, шеи, рук, ног, пальцев, одежды ребенка в отверстиях конструкций. Проверить все отверстия в твердых элементах конструкций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Подрядчик обязан в процессе производства работ фиксировать каждый этап выполнения работ путем фото и видеофиксации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дрядчик обязан изготовить и разместить информационный щит с указанием: правил эксплуатации детской площадки, предназначение детского оборудования, номер экстренных служб, запреты действий на детской площадке, контактные данные эксплуатирующей организации.</w:t>
      </w:r>
    </w:p>
    <w:p>
      <w:pPr>
        <w:pStyle w:val="TextBodyIndent"/>
        <w:spacing w:before="0" w:after="0"/>
        <w:ind w:left="0"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Оборудование МАФ устанавливается на бесшовное резиновое покрытие, толщиной не менее 20 мм. В комплект,  которого входит  окрашенная на заводе резиновая крошка фракцией от 2 до 4 мм; полиуретановый клей для покрытия, полиуретановый клей для грунтования поверхности, скипидар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дрядчик обязан оформить схему, отображающую расположение малых форм в осях с указанием конструктивных элементов сооружений, общей площади территории благоустройства. Схема должна быть подписана представителями сторон и скреплена печатями сторон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анные товарные знаки в описании объекта закупки (техническом задании), следует считать сопровождающимися словами «или эквивалент».</w:t>
      </w:r>
    </w:p>
    <w:p>
      <w:pPr>
        <w:pStyle w:val="Normal"/>
        <w:spacing w:before="0" w:after="0"/>
        <w:ind w:firstLine="708"/>
        <w:rPr/>
      </w:pPr>
      <w:r>
        <w:rPr/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34"/>
        <w:gridCol w:w="3417"/>
        <w:gridCol w:w="350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ОКПД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Товара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 показател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Д 2</w:t>
            </w:r>
          </w:p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99.32.19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Детский игровой комплекс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drawing>
                <wp:inline distT="0" distB="0" distL="0" distR="0">
                  <wp:extent cx="14763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скиз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баритные размеры: 4640x3620x3890 мм,  (допускается отклонения по размерам  +/- 5 мм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зрастная группа: от 6 до 12 лет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таллические элементы покрыты порошковыми красками или подвергнуты гальванизации. Сварные швы  гладкие и исключают возможность травмирования пользователей при контакте. Металлические элементы конструкции состоят из нескольких частей, соединенных между собой. Весь крепеж  оцинкован, все углы закруглены радиусом  3 мм. Деревянные доски хвойных пород дерева должны быть подвергнуты специальной обработке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атериалы из древесины не должны иметь на поверхности дефектов обработки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Концы труб должны быть закрыты. Заглушки пластиковые на места резьбовых соединений. Промежутки и стыки между элементами оборудования не должны допускать застревания частей тела и одежды пользователей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Цвет согласовывается с Муниципальным заказчико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жен соответствовать эскизу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Д 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8.99.32.1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ачели двухсекционные 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drawing>
                <wp:inline distT="0" distB="0" distL="0" distR="0">
                  <wp:extent cx="136144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скиз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Габаритные размеры: 6880x1880x2380 мм,  (допускается отклонения по размерам  +/- 5 мм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озрастная группа: от 3 до 1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Качели представляют собой устойчивую конструкцию, состоящую из 8-и несущих столбов, 2-х балок, 4-х фитингов и 2-х фанерных накладок в виде "волны", подвесок качелей, подвески "Гнездо"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атериалы из древесины не должны иметь на поверхности дефектов обработки. Весь крепеж  оцинкован, все углы и кромки закруглены радиусом  3 мм. Сварные швы должны быть гладкими и исключать возможность травмирования пользователей при контакте. Металлические элементы конструкции не должны состоять из нескольких частей, соединенных между собой. Концы труб должны быть закрыты. Порошковая и двухкомпонентная краски. Промежутки и стыки между элементами оборудования не должны допускать застревания частей тела и одежды пользователей. Цвет согласовывается с Муниципальным заказчико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</w:rPr>
              <w:t>Должен соответствовать эскизу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Д 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.99.12.1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ван садово-парковый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476375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ски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абаритные размеры: 1860x530x800 мм, (допускается отклонения по размерам  +/- 5 мм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ставляет собой устойчивую конструкцию, предназначенную для отдыха и состоять из сиденья со спинкой установленных на металлическом окрашенном каркасе. Каркас  состоит из 2-х ножек с креплением для спинки и для сиденья с подлокотниками и выполнен из металлической профильной трубы сечением 50х25 мм. Сиденье и спинка  выполнены из деревянных досок сечением  90х40 мм в количестве  8-ми штук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есь крепеж  оцинкован. Металлические элементы покрыты порошковыми красками или подвергнуты гальванизации. Концы труб  закрыты. Цвет согласовывается с Муниципальным заказчико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лжна соответствовать эскизу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Д 2</w:t>
            </w:r>
          </w:p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99.29.19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Урна со вставкой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476375" cy="981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ски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баритные размеры: 420x420x680 мм,  (допускается отклонения по размерам  +/- 5 мм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Урна  состоит из каркаса, выполненного из металлической полосы шириной 40 мм, металлического уголка сечением  32х32 мм с толщиной полки  3 мм и корпуса, выполненного из деревянных досок сечением  50х30 мм. Каркас устанавливается на стойку, выполненную из трубы диаметром  48 мм, с наваренной пластиной из металлического листа толщиной  4 мм. Внутрь урны помещается вставка, выполненная из листового оцинкованного металла. Металлические элементы  покрыты порошковыми красками или подвергнуты гальванизации. Весь крепеж  оцинкован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Цвет согласовывается с Муниципальным заказчико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жна соответствовать эскизу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Д2</w:t>
            </w:r>
          </w:p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.99.19.1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граждение (секция)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1876425" cy="6705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Эски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граждения металлические с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ограждения из трубы диаметром  15 мм, размер: 2000 мм*600 мм, </w:t>
            </w:r>
            <w:r>
              <w:rPr>
                <w:rFonts w:cs="PT Astra Serif" w:ascii="PT Astra Serif" w:hAnsi="PT Astra Serif"/>
                <w:kern w:val="0"/>
                <w:lang w:eastAsia="ru-RU"/>
              </w:rPr>
              <w:t>(допускается отклонения по размерам  +/- 5 мм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 местах соединения стыков трубок металлическая пластина в виде ромба размером 100х100 мм и толщиной  1,5 мм. Секции ограждения  окрашены за два раза эмалью черного цвета и соответствуют эскизу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В соответствии с ГОСТ 8732-78 и ГОСТ Р 52169-2012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КПД 2</w:t>
            </w:r>
          </w:p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.99.53.19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ит информационный с нанесением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133475" cy="609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баритные размеры: 890x48x2125 мм (допускается отклонения по размерам  +/- 5 мм),  представляет собой конструкцию из 2-х несущих стоек и стенда. Стойки  выполнены из металлической трубы диаметром 48 мм. Стенд  изготовлен из единого листа влагостойкой окрашенной фанеры толщиной  21 мм. Весь крепеж  оцинкован, все углы закруглены радиусом  3 мм. Концы труб должны быть закрыты. Промежутки и стыки между элементами оборудования не должны допускать застревания частей тела и одежды пользователей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Перечень и объем выполняемых работ указаны в локальном сметном расчете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17"/>
        <w:gridCol w:w="2554"/>
        <w:gridCol w:w="1870"/>
        <w:gridCol w:w="1008"/>
        <w:gridCol w:w="1337"/>
        <w:gridCol w:w="1397"/>
        <w:gridCol w:w="1474"/>
        <w:gridCol w:w="717"/>
        <w:gridCol w:w="1007"/>
        <w:gridCol w:w="775"/>
        <w:gridCol w:w="137"/>
        <w:gridCol w:w="1276"/>
      </w:tblGrid>
      <w:tr>
        <w:trPr>
          <w:trHeight w:val="450" w:hRule="atLeast"/>
        </w:trPr>
        <w:tc>
          <w:tcPr>
            <w:tcW w:w="1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315" w:hRule="atLeast"/>
        </w:trPr>
        <w:tc>
          <w:tcPr>
            <w:tcW w:w="163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устройству детской игровой площадки в районе дома № 4 по ул. Попова в городе Югорске</w:t>
            </w:r>
          </w:p>
        </w:tc>
      </w:tr>
      <w:tr>
        <w:trPr>
          <w:trHeight w:val="619" w:hRule="atLeast"/>
        </w:trPr>
        <w:tc>
          <w:tcPr>
            <w:tcW w:w="163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1080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3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55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163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Устройство покрытия площадки</w:t>
            </w:r>
          </w:p>
        </w:tc>
      </w:tr>
      <w:tr>
        <w:trPr>
          <w:trHeight w:val="118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0-0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*14*0,2) / 10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6,8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,6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6,82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,68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9,50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,68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19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63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67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8,32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-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,3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,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13,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46,5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224*1000*1,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46,50</w:t>
            </w:r>
          </w:p>
        </w:tc>
      </w:tr>
      <w:tr>
        <w:trPr>
          <w:trHeight w:val="88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,3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,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50,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05,2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05,25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1-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 (толщиной 15 с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*14*0,15) / 1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1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32,3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1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8,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32,33</w:t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265,2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318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1,8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97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24,7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8,6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97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,6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20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28,5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62,01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20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3,84</w:t>
            </w:r>
          </w:p>
        </w:tc>
      </w:tr>
      <w:tr>
        <w:trPr>
          <w:trHeight w:val="81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3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пневмоколесные статические, масса 30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89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91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74,3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608,3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89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94,74</w:t>
            </w:r>
          </w:p>
        </w:tc>
      </w:tr>
      <w:tr>
        <w:trPr>
          <w:trHeight w:val="111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4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8,5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6,2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4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,6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2.3.01.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097,4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84,2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20,6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730,85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 838,8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948,93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2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550,00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,8*1,1</w:t>
            </w:r>
          </w:p>
        </w:tc>
      </w:tr>
      <w:tr>
        <w:trPr>
          <w:trHeight w:val="147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750/1,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550,00</w:t>
            </w:r>
          </w:p>
        </w:tc>
      </w:tr>
      <w:tr>
        <w:trPr>
          <w:trHeight w:val="8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1-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щебня (толщиной 15 с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*14*0,15) / 1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28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98,50</w:t>
            </w:r>
          </w:p>
        </w:tc>
      </w:tr>
      <w:tr>
        <w:trPr>
          <w:trHeight w:val="8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28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8,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98,50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055,43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46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24,8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35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5,13</w:t>
            </w:r>
          </w:p>
        </w:tc>
      </w:tr>
      <w:tr>
        <w:trPr>
          <w:trHeight w:val="97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35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7,3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8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24,7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84,6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8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,67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13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28,5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8,3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13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5,9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3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пневмоколесные статические, масса 30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2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51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91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74,3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947,46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2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51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43,05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4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8,5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9,79</w:t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4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,84</w:t>
            </w:r>
          </w:p>
        </w:tc>
      </w:tr>
      <w:tr>
        <w:trPr>
          <w:trHeight w:val="57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,20</w:t>
            </w:r>
          </w:p>
        </w:tc>
      </w:tr>
      <w:tr>
        <w:trPr>
          <w:trHeight w:val="57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7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,20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Щебень из плотных горных пор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345,9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223,35</w:t>
            </w:r>
          </w:p>
        </w:tc>
      </w:tr>
      <w:tr>
        <w:trPr>
          <w:trHeight w:val="145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250,56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659,29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2 237,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255,83</w:t>
            </w:r>
          </w:p>
        </w:tc>
      </w:tr>
      <w:tr>
        <w:trPr>
          <w:trHeight w:val="100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2.2.05.04-205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из плотных горных пород для строительных работ М 800, фракция 10-20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33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3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20,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 217,3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 316,95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,8*1,2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 316,95</w:t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02-1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цементобетонных покрытий однослойных средствами малой механизации, толщина слоя 20 см (толщина слоя 12 с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*14) / 10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8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679,6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8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3,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679,6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652,4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017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76,4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7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1,3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7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,0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22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28,5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4,3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22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7,5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4-0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аторы поверхностны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7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955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9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,20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4-02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тлы битумные передвижные электрические с центробежной мешалкой, объем загрузочной емкости 400 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3,8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,6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97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8,5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42,4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97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98,6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8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7,2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8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0,70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2 кВ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7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955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9,1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7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955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73,4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337,64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1.01-102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итум нефтяной дорожный БНД 90/13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78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188,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622,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36</w:t>
            </w:r>
          </w:p>
        </w:tc>
      </w:tr>
      <w:tr>
        <w:trPr>
          <w:trHeight w:val="88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9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39,14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16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кань мешочная, ширина 950 мм, поверхностная плотность 190 г/м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2,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6,6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43,0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СБЦ-02.3.01.02-111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сок природный для строительных работ II класс, мелк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3,9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39,2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6-001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оска обрезная лиственных пород (береза), сухая, длина 2-3,75 м, все ширины, толщина 25, 32, 40 мм, сорт I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68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 119,6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 209,4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10,91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6-007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25 мм, сорт III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1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64,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067,6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5,5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.1.02.06-00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убероид кровельный РКК-3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5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48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5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,3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,0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4.01-00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стика бутилкаучуковая строительная для герметизации швов цементобетонных покрыт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,6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74,4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1.02.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бетонные тяжелого бетона для дорожных и аэродромных покрыт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2,8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8.4.03.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Арматур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1.1.03.0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Щиты из досо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36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746,1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756,1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 239,06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473,2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7 664,5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 458,43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02-1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1 см изменения толщины слоя добавлять или исключать к норме 27-06-002-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1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1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-8*14) / 10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8 см ПЗ=8 (ОЗП=8; ЭМ=8 к расх.; ЗПМ=8; МАТ=8 к расх.; ТЗ=8; ТЗМ=8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4,748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 341,7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4,748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3,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 341,7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301,2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,218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691,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04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98,71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04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33,70</w:t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4-0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аторы поверхностны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,039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9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3,4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13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00,20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13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75,26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2 кВ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,039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88,87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,039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582,0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99,1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6-007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25 мм, сорт III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008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64,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067,6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99,1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1.02.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бетонные тяжелого бетона для дорожных и аэродромных покрыт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-9,13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8.4.03.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Арматур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1.1.03.0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Щиты из досо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-0,528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3 433,2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3 032,7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4 488,5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4 063,9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7 014,8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11 985,66</w:t>
            </w:r>
          </w:p>
        </w:tc>
      </w:tr>
      <w:tr>
        <w:trPr>
          <w:trHeight w:val="81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1.02.05-000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708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708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42,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 852,8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6 196,88</w:t>
            </w:r>
          </w:p>
        </w:tc>
      </w:tr>
      <w:tr>
        <w:trPr>
          <w:trHeight w:val="91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2,848+-9,139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6 196,88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1.1.03.06-007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25 мм, сорт II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094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09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082,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6 132,2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7,8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,3664+-0,52864)*0,02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7,8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09-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ладка металлической сетки в цементобетонное дорожное покрыт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*14) / 10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7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4,9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7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8,6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4,9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7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7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5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8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27</w:t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8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8.4.02.0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етка сварная из холоднотянутой проволоки 5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1,3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6,5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16,06</w:t>
            </w:r>
          </w:p>
        </w:tc>
      </w:tr>
      <w:tr>
        <w:trPr>
          <w:trHeight w:val="8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9,9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636,8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47,33</w:t>
            </w:r>
          </w:p>
        </w:tc>
      </w:tr>
      <w:tr>
        <w:trPr>
          <w:trHeight w:val="103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8.4.03.03-0002</w:t>
              <w:br/>
              <w:t>применитель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арматурная рифленая свариваемая, класс A500C, диаметр 8 мм // Сетка стальная 200х200х8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866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86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 687,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4 011,9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 284,35</w:t>
            </w:r>
          </w:p>
        </w:tc>
      </w:tr>
      <w:tr>
        <w:trPr>
          <w:trHeight w:val="103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,95*8*14*1,1/1000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 284,35</w:t>
            </w:r>
          </w:p>
        </w:tc>
      </w:tr>
      <w:tr>
        <w:trPr>
          <w:trHeight w:val="97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7-018-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наливного полиуретанового покрытия спортивных площадок и беговых дорожек толщиной 10 мм: с пигментом (толщиной 20 м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*14) / 1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25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043,3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6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5,5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68,3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3 разря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64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,3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07,2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04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067,78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8,0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3,27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,0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5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погрузчики вилочные, грузоподъемность 1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6,4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35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0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8-02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осмесители стационарные для приготовления водоцементных и других растворов, объем емкости 350 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6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0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,53</w:t>
            </w:r>
          </w:p>
        </w:tc>
      </w:tr>
      <w:tr>
        <w:trPr>
          <w:trHeight w:val="78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7-02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кладчики резиновой крошки на игровых и спортивных площадках, производительность до 300 м2/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6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2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5,9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10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63</w:t>
            </w:r>
          </w:p>
        </w:tc>
      </w:tr>
      <w:tr>
        <w:trPr>
          <w:trHeight w:val="96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2 579,47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12-002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енка полиэтиленовая, толщина 0,2-0,5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18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6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09</w:t>
            </w:r>
          </w:p>
        </w:tc>
      </w:tr>
      <w:tr>
        <w:trPr>
          <w:trHeight w:val="94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9.01-002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ошка резинова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6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1,0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2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 752,1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2.06.09-101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ство связующее полиуретановое для изготовления изделий из резиновой/каучуковой крошки и устройства высокопрочных эластичных покрытий, вязкость 4,5-6,5 Па*с при температуре +23 °C, плотность 1,06-1,12 г/см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6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5,3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8,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4,8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5 586,75</w:t>
            </w:r>
          </w:p>
        </w:tc>
      </w:tr>
      <w:tr>
        <w:trPr>
          <w:trHeight w:val="91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9.13-0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кипидар живичны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4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6,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1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22,6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7.10.0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ители, пигмен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57,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2 324,1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156,5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1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438,5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050,5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1 976,0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9 813,18</w:t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7-018-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е 2 мм изменения толщины покрытия добавлять к норме 27-07-018-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*14) / 1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+10 мм ПЗ=5 (ОЗП=5; ЭМ=5 к расх.; ЗПМ=5; МАТ=5 к расх.; ТЗ=5; ТЗМ=5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2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525,2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5,5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7,7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3 разря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,3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08,92</w:t>
            </w:r>
          </w:p>
        </w:tc>
      </w:tr>
      <w:tr>
        <w:trPr>
          <w:trHeight w:val="11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7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578,5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6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,85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3,3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1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погрузчики вилочные, грузоподъемность 1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6,4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6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3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8-02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осмесители стационарные для приготовления водоцементных и других растворов, объем емкости 350 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0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,2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7-02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кладчики резиновой крошки на игровых и спортивных площадках, производительность до 300 м2/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2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0,5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75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3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3 530,2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9.01-002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ошка резинова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1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1,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2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 759,1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2.06.09-101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ство связующее полиуретановое для изготовления изделий из резиновой/каучуковой крошки и устройства высокопрочных эластичных покрытий, вязкость 4,5-6,5 Па*с при температуре +23 °C, плотность 1,06-1,12 г/см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0,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8,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4,8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8 771,0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7.10.0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ители, пигмен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57,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 700,89</w:t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630,0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1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558,2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105,1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9 432,4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3 364,31</w:t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7.10.06-10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игмент (краситель) сухой для спортивных наливных полиуретановых покрытий с резиновой крошкой, цвет желты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5,3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5,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9,6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5,9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841,41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7,68+57,6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841,4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Устройство покрытия площадки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1 561,38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 412,20</w:t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022,0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84,5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1 537,3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05,2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0 699,8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5 994,6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 412,20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022,0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84,5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1 537,33</w:t>
            </w:r>
          </w:p>
        </w:tc>
      </w:tr>
      <w:tr>
        <w:trPr>
          <w:trHeight w:val="79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 220,79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 917,7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05,2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 296,7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 220,79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 917,7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1 Устройство покрытия площа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0 699,88</w:t>
            </w:r>
          </w:p>
        </w:tc>
      </w:tr>
      <w:tr>
        <w:trPr>
          <w:trHeight w:val="115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86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464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Монтаж МАФ</w:t>
            </w:r>
          </w:p>
        </w:tc>
      </w:tr>
      <w:tr>
        <w:trPr>
          <w:trHeight w:val="111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3-001-1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верление установками алмазного бурения в железобетонных конструкциях вертикальных отверстий глубиной 200 мм диаметром: 160 мм (диаметром 200 мм, глубиной 300 м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отверст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+6+2) / 1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57,2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57,20</w:t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9,77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554,1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8,6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1,8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20-01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тановки алмазного бурения скважин в железобетоне электрические, диаметр бурения до 250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7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8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7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1,11</w:t>
            </w:r>
          </w:p>
        </w:tc>
      </w:tr>
      <w:tr>
        <w:trPr>
          <w:trHeight w:val="8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7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322,28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,36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1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5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,36</w:t>
            </w:r>
          </w:p>
        </w:tc>
      </w:tr>
      <w:tr>
        <w:trPr>
          <w:trHeight w:val="78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7.17.09-007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верло кольцевое алмазное, диаметр 160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355,4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611,32</w:t>
            </w:r>
          </w:p>
        </w:tc>
      </w:tr>
      <w:tr>
        <w:trPr>
          <w:trHeight w:val="88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955,7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080,68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 703,9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391,90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3-001-3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е 10 мм изменения глубины сверления добавляется или исключается: к норме 46-03-001-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отверст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+6+2) / 1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+100 мм ПЗ=10 (ОЗП=10; ЭМ=10 к расх.; ЗПМ=10; МАТ=10 к расх.; ТЗ=10; ТЗМ=10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88,1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88,1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2,8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4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90,7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20-01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тановки алмазного бурения скважин в железобетоне электрические, диаметр бурения до 250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4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8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7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2,8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4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90,75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,1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2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,1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7.17.09-007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верло кольцевое алмазное, диаметр 160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398,98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178,91</w:t>
            </w:r>
          </w:p>
        </w:tc>
      </w:tr>
      <w:tr>
        <w:trPr>
          <w:trHeight w:val="96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386,0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55,56</w:t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 176,5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840,61</w:t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3-013-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верление вертикальных отверстий в бетонных конструкциях полов перфоратором глубиной 200 мм диаметром: до 20 мм (глубиной 100 м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отверст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 / 1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8,9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,3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8,92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0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1</w:t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7.17.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верла, бур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1,73</w:t>
            </w:r>
          </w:p>
        </w:tc>
      </w:tr>
      <w:tr>
        <w:trPr>
          <w:trHeight w:val="9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8,92</w:t>
            </w:r>
          </w:p>
        </w:tc>
      </w:tr>
      <w:tr>
        <w:trPr>
          <w:trHeight w:val="10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6,8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7,3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574,6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5,97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3-013-1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е 10 мм изменения глубины сверления добавлять или исключать: к норме 46-03-013-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отверст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-8 / 1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100 мм ПЗ=10 (ОЗП=10; ЭМ=10 к расх.; ЗПМ=10; МАТ=10 к расх.; ТЗ=10; ТЗМ=10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1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71,6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1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,3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71,6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,4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2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,40</w:t>
            </w:r>
          </w:p>
        </w:tc>
      </w:tr>
      <w:tr>
        <w:trPr>
          <w:trHeight w:val="96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7.17.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верла, бур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73,0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71,61</w:t>
            </w:r>
          </w:p>
        </w:tc>
      </w:tr>
      <w:tr>
        <w:trPr>
          <w:trHeight w:val="79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74,47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42,2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71,6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189,73</w:t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37-01-001-03</w:t>
              <w:br/>
              <w:t>применитель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осудов и аппаратов без механизмов на открытой площадке, масса сосудов и аппаратов: 0,1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896,0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4,9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896,0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6,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4,11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6-00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гусеничном ходу, грузоподъемность 2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3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95,6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4,78</w:t>
            </w:r>
          </w:p>
        </w:tc>
      </w:tr>
      <w:tr>
        <w:trPr>
          <w:trHeight w:val="81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6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8-00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пневмоколесном ходу, грузоподъемность 30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61,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13,2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9,7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2,3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8,50</w:t>
            </w:r>
          </w:p>
        </w:tc>
      </w:tr>
      <w:tr>
        <w:trPr>
          <w:trHeight w:val="57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2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04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для газовой сварки и резк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9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,1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4,01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8-0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ислород газообразный техническ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1,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7,4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9-002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пан-бутан смесь техническа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,7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9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3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55, Э50А, диаметр 4-5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,8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8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1,8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740,1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7,9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130,13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79.0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421,0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79.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63,7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 322,8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 322,84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чели двухсекционные (сосна) 6880х1880х2380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21 156,6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1 156,6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монтажных работ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265388/1,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1 156,67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0-02-045-01</w:t>
              <w:br/>
              <w:t>применитель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борка: веранд // Монтаж детских игровых комплекс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796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79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4,64*3,62) / 1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,6170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357,96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,6170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8,6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357,9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92,1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7452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4,07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508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4,3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508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4,7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2370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7,79</w:t>
            </w:r>
          </w:p>
        </w:tc>
      </w:tr>
      <w:tr>
        <w:trPr>
          <w:trHeight w:val="81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2370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9,28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41,6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3.03-010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стика битумно-масляная МБ-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493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 195,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 069,2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93,84</w:t>
            </w:r>
          </w:p>
        </w:tc>
      </w:tr>
      <w:tr>
        <w:trPr>
          <w:trHeight w:val="91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3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4904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65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 711,7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5,25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 885,82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552,03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0.0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Деревянные конструк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401,7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0.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Деревянные конструк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303,62</w:t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4 776,8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 591,15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тский игровой комплекс 4640х3620х3890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 042 95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42 950,00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монтажных работ)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251540/1,2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42 950,00</w:t>
            </w:r>
          </w:p>
        </w:tc>
      </w:tr>
      <w:tr>
        <w:trPr>
          <w:trHeight w:val="81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5-008-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// Монтаж скамеек, урн, информационного щи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9*2+30*2+29)/1000</w:t>
            </w:r>
          </w:p>
        </w:tc>
      </w:tr>
      <w:tr>
        <w:trPr>
          <w:trHeight w:val="55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143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565,50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143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4,9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565,5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,3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8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,79</w:t>
            </w:r>
          </w:p>
        </w:tc>
      </w:tr>
      <w:tr>
        <w:trPr>
          <w:trHeight w:val="55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8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,9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8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,7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5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88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9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38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,66</w:t>
            </w:r>
          </w:p>
        </w:tc>
      </w:tr>
      <w:tr>
        <w:trPr>
          <w:trHeight w:val="57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92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2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52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6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8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8,95</w:t>
            </w:r>
          </w:p>
        </w:tc>
      </w:tr>
      <w:tr>
        <w:trPr>
          <w:trHeight w:val="8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3.03.06-00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волока горячекатаная в мотках, диаметр 6,3-6,5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16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258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 873,6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004,26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626,2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931,3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99,5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2 365,9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435,11</w:t>
            </w:r>
          </w:p>
        </w:tc>
      </w:tr>
      <w:tr>
        <w:trPr>
          <w:trHeight w:val="57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иван садово-парковый 1860х530х800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1 596,6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 193,3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монтажных работ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7916/1,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 193,34</w:t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.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7.15.02-00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олты анкерные с гайкой стальные фрикционные расклинивающиеся, с наружной резьбой М8, диаметр 10 мм, длина 100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7,9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65,5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,2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 / 1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,24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.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рна 420х420х680 мм со вставко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 159,1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318,3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монтажных работ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(14820+2171)/1,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318,34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.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ит информационный с нанесением 890х48х2120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1 067,5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 067,5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монтажных работ)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7281/1,2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 067,50</w:t>
            </w:r>
          </w:p>
        </w:tc>
      </w:tr>
      <w:tr>
        <w:trPr>
          <w:trHeight w:val="10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6-01-001-01</w:t>
              <w:br/>
              <w:t>применитель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Бетонирование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06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066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3*0,00942+0,09) / 100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1399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8,58</w:t>
            </w:r>
          </w:p>
        </w:tc>
      </w:tr>
      <w:tr>
        <w:trPr>
          <w:trHeight w:val="109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1399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5,5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8,5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,6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556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73</w:t>
            </w:r>
          </w:p>
        </w:tc>
      </w:tr>
      <w:tr>
        <w:trPr>
          <w:trHeight w:val="78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1-01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башенные, грузоподъемность 8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5198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2,6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08,2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,1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5198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5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4-0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аторы поверхностны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818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9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6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366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12-002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енка полиэтиленовая, толщина 0,15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66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3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31279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4,6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0,3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6.0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7,2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,58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0 243,9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5,40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1.02.05-000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12793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1279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42,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 852,8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020,28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020,28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Монтаж МАФ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1 799,26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 180,73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45,7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275,5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94 997,18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2 367,9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 284,7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09,7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041,4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339,40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 044,5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148,0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13 008,69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896,0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6,00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1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87 657,7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421,02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63,7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 456,3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 465,54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111,82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2 Монтаж МА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35 376,62</w:t>
            </w:r>
          </w:p>
        </w:tc>
      </w:tr>
      <w:tr>
        <w:trPr>
          <w:trHeight w:val="81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5112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82639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3. Устройство ограждения площадки</w:t>
            </w:r>
          </w:p>
        </w:tc>
      </w:tr>
      <w:tr>
        <w:trPr>
          <w:trHeight w:val="70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9-08-001-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2 / 1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84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99,3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6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84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,3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99,31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142,9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4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67,9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4.01-03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бурильно-крановые на автомобильном ходу, диаметр бурения до 800 мм, глубина бурения до 5 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04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88,7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00,2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935,8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04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47,5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1-0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бетоносмесители, объем барабана 6 м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7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6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8,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01,1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74,2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7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6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20,6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8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2,8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8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,7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35</w:t>
            </w:r>
          </w:p>
        </w:tc>
      </w:tr>
      <w:tr>
        <w:trPr>
          <w:trHeight w:val="70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1-0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руски строганные хвойных пород (сосна, ель), размеры 50х50 мм, сорт А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9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07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734,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 429,9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3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6,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39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7.2.07.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ойки металлические опорны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930,5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067,30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9.0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643,26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381,73</w:t>
            </w:r>
          </w:p>
        </w:tc>
      </w:tr>
      <w:tr>
        <w:trPr>
          <w:trHeight w:val="78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6 161,6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 955,57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1.02.05-000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42,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 852,8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724,3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724,30</w:t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.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23.5.02.02-003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ы стальные электросварные прямошовные из стали марок Ст2, 10, наружный диаметр 57 мм, толщина стенки 3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5,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46,2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417,5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417,50</w:t>
            </w:r>
          </w:p>
        </w:tc>
      </w:tr>
      <w:tr>
        <w:trPr>
          <w:trHeight w:val="8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9-08-002-0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заграждений из готовых металлических решетчатых панелей: высотой до 2 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1 / 1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93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425,34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93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,3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425,3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4,56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9,6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2,22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,3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2 кВ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9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5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2,34</w:t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9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0,3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2.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Детали крепления барьерных огражд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омп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2.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анель металлическая решетчатая для барьерных огражд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499,58</w:t>
            </w:r>
          </w:p>
        </w:tc>
      </w:tr>
      <w:tr>
        <w:trPr>
          <w:trHeight w:val="78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225,0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9.0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731,5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099,51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157,4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 330,61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екция ограждения металлическая 2х0,6 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 416,6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3 750,0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500/1,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3 750,0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Устройство ограждения площадки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9 322,0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324,65</w:t>
            </w:r>
          </w:p>
        </w:tc>
      </w:tr>
      <w:tr>
        <w:trPr>
          <w:trHeight w:val="57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417,49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612,22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3 178,05</w:t>
            </w:r>
          </w:p>
        </w:tc>
      </w:tr>
      <w:tr>
        <w:trPr>
          <w:trHeight w:val="623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324,65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417,49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67,67</w:t>
            </w:r>
          </w:p>
        </w:tc>
      </w:tr>
      <w:tr>
        <w:trPr>
          <w:trHeight w:val="55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612,22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374,7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481,24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292,32</w:t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374,7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481,24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3 Устройство ограждения площа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3 178,05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77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37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4. Устройство тротуара</w:t>
            </w:r>
          </w:p>
        </w:tc>
      </w:tr>
      <w:tr>
        <w:trPr>
          <w:trHeight w:val="78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0-0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9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9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*2,2*0,15) / 100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,49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72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4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72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,49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72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4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97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4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05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42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674,7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,44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-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13,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83,71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0495*1000*1,4</w:t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83,71</w:t>
            </w:r>
          </w:p>
        </w:tc>
      </w:tr>
      <w:tr>
        <w:trPr>
          <w:trHeight w:val="138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50,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39,7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39,78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1-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щебня (толщиной 10 с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*2,2*0,1) / 100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1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3,63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1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8,0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3,63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71,6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7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5,96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5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6,54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5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29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24,7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2,35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1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28,5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4,6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1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3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пневмоколесные статические, масса 30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2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02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91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74,3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61,11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2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02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3,1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4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8,5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,92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4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22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2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Щебень из плотных горных пор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14,39</w:t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9,59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27,79</w:t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11,65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2 237,2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353,83</w:t>
            </w:r>
          </w:p>
        </w:tc>
      </w:tr>
      <w:tr>
        <w:trPr>
          <w:trHeight w:val="8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2.2.05.04-20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из плотных горных пород для строительных работ М 800, фракция 5(3)-10 м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1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19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20,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 217,3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 865,83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*2,2*0,1*1,27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 865,83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2-010-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8,41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3,1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8,41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,4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63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8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1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85,4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 711,7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5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1.02.05-000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42,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 852,8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16,63</w:t>
            </w:r>
          </w:p>
        </w:tc>
      </w:tr>
      <w:tr>
        <w:trPr>
          <w:trHeight w:val="70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3.01.09-001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 готовый кладочный, цементный, М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975,5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7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6-007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25 мм, сорт II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82,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132,2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85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5.2.03.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амни бортовые бетонны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10,92</w:t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8,04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33,1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5,37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3 969,5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279,39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5.2.03.03-00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етонные марки БР, БВ, бетон В30 (М400) (БР 100.30.15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46,7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7 182,7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77,72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43*2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77,72</w:t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2-010-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 газонных и садовых: при других видах покрыт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0 / 10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528,75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7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5,5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63,1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3 разря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9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9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,3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82,61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9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9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82,96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94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,36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13-0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6 т, с краном-манипулятором, грузоподъемность 1,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5,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20,4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7,16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,76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0,46 м3, грузоподъемность 1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6,3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78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60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 791,44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 711,7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66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1.02.04-000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меси бетонные тяжелого бетона (БСТ) для транспортного строительства, класс В15 (М200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41,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829,1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 268,87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3.01.09-001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 готовый кладочный, цементный, М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975,5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94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6-007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25 мм, сорт II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82,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132,2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3,97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5.2.03.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амни бортовые бетонны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 569,49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616,11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1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962,37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404,4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3 120,8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 936,26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5.2.03.03-00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етонные марки БР, БВ, бетон В22,5 (М300) (БР 100.20.8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444,6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2 259,4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684,52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684,52</w:t>
            </w:r>
          </w:p>
        </w:tc>
      </w:tr>
      <w:tr>
        <w:trPr>
          <w:trHeight w:val="93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7-003-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ых плитных тротуаров из сборных фигурных бетонных плит с заполнением швов песчано-цементной смесь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*1,8) / 10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71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722,32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71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6,1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722,32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79,9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2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90,73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8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58,94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8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1,53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9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оплиты с двигателем внутреннего сгора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,9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6,49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4,55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2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3.02.1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цементно-песчаны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5,4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462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5.2.04.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литы бетонные тротуарные фигурны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493,03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 613,05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1-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378,8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712,05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2 903,5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 583,96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3.02.13-021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сухие цементно-песчаные кладочные, класс В7,5 (М100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62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62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1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 013,5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792,05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792,05</w:t>
            </w:r>
          </w:p>
        </w:tc>
      </w:tr>
      <w:tr>
        <w:trPr>
          <w:trHeight w:val="97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.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5.2.02.21-002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ка бетонная тротуарная декоративная (брусчатка), форма кирпичик, толщина 60 мм // Брусчатка "Кирпичик" 199х99х60 мм, цвет серы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,5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,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1,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 033,2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456,81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7*1,02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456,81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Устройство тротуара :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6 552,22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273,11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84,49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04,16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 450,6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9,7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 346,3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2 306,52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273,11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84,49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04,16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 450,6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 621,19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172,89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9,7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777,27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 621,19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172,89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4 Устройство тротуар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3 346,3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20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016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99 234,89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 190,69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 069,79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631,97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16 597,41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45,03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39 592,16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33 847,13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 294,67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 233,79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397,86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28 939,63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1 261,2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 719,9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45,03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13 008,69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896,02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6,0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11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87 657,78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421,02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63,76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52 600,85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 822,66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0 682,30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2 683,66</w:t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Понижающий коэффициент 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</w:pPr>
    <w:rPr>
      <w:kern w:val="2"/>
    </w:rPr>
  </w:style>
  <w:style w:type="paragraph" w:styleId="S9">
    <w:name w:val="s_9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kern w:val="2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5-04-29T09:36:00Z</cp:lastPrinted>
  <dcterms:modified xsi:type="dcterms:W3CDTF">2025-05-06T11:50:00Z</dcterms:modified>
  <cp:revision>299</cp:revision>
  <dc:subject/>
  <dc:title/>
</cp:coreProperties>
</file>